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ATRIZIA GIAMPIERI – ACADEMIC ENGLISH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1 CHAPTER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THE DEFINITE ARTICL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rrect the sentences if mistaken</w:t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.This approach clashes with difficulty in holding together states with different national interest, 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.Sweden is fostering research in geothermal field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.unfortunately, these people are rejecting the modernity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.this law was issued to protect patents and the intellectual property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.this new project is the way to face the unemployment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.luckily, they approved budget on time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7.this issue can be due to the stereotypes and the wrong images spread by media</w:t>
            </w:r>
          </w:p>
        </w:tc>
      </w:tr>
      <w:tr>
        <w:trPr/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.a difficult relationship can lead the adolescents to eating disorder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2: COHESIVE ARTICLES, ADJECTIVES AND NOU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he underlined words are not cohesive. Replace them with the words suggested below </w:t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14"/>
      </w:tblGrid>
      <w:tr>
        <w:trPr>
          <w:trHeight w:val="525" w:hRule="atLeast"/>
        </w:trPr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.Young people buy and us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innovations, such 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martphones and computer games and can spend a lot of time i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GB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virtual world.</w:t>
            </w:r>
          </w:p>
        </w:tc>
      </w:tr>
      <w:tr>
        <w:trPr>
          <w:trHeight w:val="525" w:hRule="atLeast"/>
        </w:trPr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.Living 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mall town is less stressful than living 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big city. However, bot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GB"/>
              </w:rPr>
              <w:t>situation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fine, if you meet the right people.</w:t>
            </w:r>
          </w:p>
        </w:tc>
      </w:tr>
      <w:tr>
        <w:trPr>
          <w:trHeight w:val="525" w:hRule="atLeast"/>
        </w:trPr>
        <w:tc>
          <w:tcPr>
            <w:tcW w:w="9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3.Therefore, theses countries spent the largest part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GDP (gross domestic product) in irreleva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o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ords suggested: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>a, cases, the, their, - (no article), products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1 CHAPTER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COLLOCA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rrect the sentences, clauses or phrases on the left by choosing the correct alternatives on the right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4861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 crisis has spread above Europ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crisis has spread within Europ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crisis has spread all over Europ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crisis has spread through Europe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ey can be recognised not only by their ideology but by the fact tha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only from their ideology, but from the fact th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only by their ideology, but also by the fact th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only by their ideology, but also for the fact that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 according with th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 accordance with / according t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accordance with / accordance fo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cording toward / in accordance due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richest country throughout the world 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ross the worl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the worl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ound the world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o this respect, it is clear tha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th this respec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 this respec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 this respect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2: COLLOCA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atch the following verbs with the prepositions at the bottom</w:t>
      </w:r>
    </w:p>
    <w:p>
      <w:pPr>
        <w:pStyle w:val="Normal"/>
        <w:spacing w:lineRule="auto" w:line="240" w:before="0" w:after="0"/>
        <w:rPr/>
      </w:pPr>
      <w:r>
        <w:rPr/>
        <w:t>To…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4861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even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arn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mplain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is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epend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rely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ucceed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pli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centrat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articipat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ist of prepositions</w:t>
      </w:r>
      <w:r>
        <w:rPr>
          <w:i/>
          <w:lang w:val="en-US"/>
        </w:rPr>
        <w:t>:  about, against, from, in, into, of, 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3: COLLOCA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atch the following adjectives with the prepositions at the bottom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4861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war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capabl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ypical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imilar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terested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responsibl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lang w:val="en-US"/>
        </w:rPr>
        <w:t>List of prepositions</w:t>
      </w:r>
      <w:r>
        <w:rPr>
          <w:i/>
          <w:lang w:val="en-US"/>
        </w:rPr>
        <w:t>:  in, for, of, to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1 CHAPTE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CONNECTORS</w:t>
      </w:r>
    </w:p>
    <w:p>
      <w:pPr>
        <w:pStyle w:val="Normal"/>
        <w:spacing w:lineRule="auto" w:line="240" w:before="0" w:after="0"/>
        <w:rPr/>
      </w:pPr>
      <w:r>
        <w:rPr/>
        <w:t>Find the spelling mistakes in the following connectors</w:t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In addiction 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uthermore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ontheless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lthoug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orover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owevere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fore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efor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equentely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xercise 2: CONNECTOR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Correct the wrong connectors by choosing the ones at the bottom</w:t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We thought this was relevan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howe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, we decided to proceed. 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research results were inconsisten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Theref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our article was published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As a consequenc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our research was too expensive, we proceeded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author claims that too much research in this field would be disadvantageou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Howe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he argues that money would be spent inadequately.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Connectors to insert: </w:t>
      </w:r>
      <w:r>
        <w:rPr>
          <w:i/>
          <w:lang w:val="en-GB"/>
        </w:rPr>
        <w:t>although, moreover,  nonetheless, therefor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xercise 3: PUNCTUATION</w:t>
      </w:r>
    </w:p>
    <w:p>
      <w:pPr>
        <w:pStyle w:val="Normal"/>
        <w:spacing w:lineRule="auto" w:line="240" w:before="0" w:after="0"/>
        <w:rPr/>
      </w:pPr>
      <w:r>
        <w:rPr/>
        <w:t>Correct the punctuation marks if necessary</w:t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acted with an aim, obtaining international visibility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, but they all praised Mr Obama, the first black American President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irst of all the Syrian civil war spread out during…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oreover we should try to be more open and.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s is what we lack the most, and what we need to address as soon as possible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 similarities are striking, therefore research is needed in this field.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Exercise 4: PUNCTUATION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Insert commas where</w:t>
      </w:r>
      <w:r>
        <w:rPr/>
        <w:t xml:space="preserve"> necessary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 person especially a child who spends a lot of time in front of TV has very high probabilities to develop the so-called..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everal illnesses have not been defeated yet mainly those transmitted by means of...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ortunately a doctor helped her and she recovered very soon from her illness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equently all schools were closed on that day.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e are no solutions in sight yet. We need in fact more people to solve this issue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1 CHAPTE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VERB TENSE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orrect the verb tense where</w:t>
      </w:r>
      <w:r>
        <w:rPr/>
        <w:t xml:space="preserve"> necessary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tatistics are showing that our premises where right.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oday scholars argued that language learning is influenced by many factors.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hy Russia brought the world to this situation?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t has been a while, since the last economic crisis stroke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China is playing a significant role in the recent Far East crisis; 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xercise 2: REPORTING VERB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Correct the reporting verbs when</w:t>
      </w:r>
      <w:r>
        <w:rPr/>
        <w:t xml:space="preserve"> wrong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hysicians suggest eating more healthy food.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cholars suggest to check exercises more regularly.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mson and Lynn (2012) suggest scholars to carry out more research in this field.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mson and Lynn (2012) advise scholars to carry out more research in this field.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mson and Lynn (2012) advice carry out more research in this field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3: ACTIVE AND PASSIVE VOICE</w:t>
      </w:r>
    </w:p>
    <w:p>
      <w:pPr>
        <w:pStyle w:val="Normal"/>
        <w:spacing w:lineRule="auto" w:line="240" w:before="0" w:after="0"/>
        <w:rPr/>
      </w:pPr>
      <w:r>
        <w:rPr/>
        <w:t>Make the following sentences passiv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4723"/>
      </w:tblGrid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argue that physical exercise is good for our health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hysical exercise is...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Scholars claim that learning a second language at adult age is difficult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t....... that learning a second language at adult age is difficult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did not provide any examples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o...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1 CHAPTER 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xercise 1: NON-ACADEMIC ELEMENT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Replace the underlined non-academic elements</w:t>
      </w:r>
      <w:r>
        <w:rPr/>
        <w:t xml:space="preserve"> with the words suggested at the bottom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use of technologies in the communication fields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has no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urn in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an abuse 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otall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agree with this position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In fac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, I recommend..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English government, whi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definitel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ha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lots o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resources in order to face this issue,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Perso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a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have been accused of stealing, will not be able to integrate in modern society</w:t>
            </w:r>
          </w:p>
        </w:tc>
      </w:tr>
      <w:tr>
        <w:trPr>
          <w:trHeight w:val="23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surve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a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was carried out proved to be satisfactory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Words:</w:t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i/>
          <w:lang w:val="en-GB"/>
        </w:rPr>
        <w:t>who, which, as a matter of fact, become, certainly, many, should not,  strongly, those</w:t>
      </w:r>
    </w:p>
    <w:p>
      <w:pPr>
        <w:pStyle w:val="Normal"/>
        <w:spacing w:lineRule="auto" w:line="240" w:before="0" w:after="0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1 CHAPTER 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NOU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ind out the mistakes and correct them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8"/>
      </w:tblGrid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winds of war that are blowing across one of the most relevant area 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 premature exposure to sexual scene on TV can affect children's perception of adulthoods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n extensive support was necessary in order to decrease exam failures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mongst its most famous success, is the notorious...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others political commentators reported the urges to establish new rules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Mexico is the most important supplier of fresh produces, which is exported regularly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2 CHAPTER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HEDGING</w:t>
      </w:r>
    </w:p>
    <w:p>
      <w:pPr>
        <w:pStyle w:val="Normal"/>
        <w:spacing w:lineRule="auto" w:line="240" w:before="0" w:after="0"/>
        <w:rPr/>
      </w:pPr>
      <w:r>
        <w:rPr/>
        <w:t>Identify the hedging devices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The analysed data can be understood by further research in this field. 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This is probably the reason why the students’ drop rate was quite high.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ccording to our research results, it could be argued that language learning is a lifelong process.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The limit of the findings lies in the data we could gather.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2 : ENGAGEMEN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dentify the type of engagement device in the word(s) underlined:</w:t>
      </w:r>
    </w:p>
    <w:tbl>
      <w:tblPr>
        <w:tblW w:w="48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8"/>
      </w:tblGrid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which help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u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vestigate further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and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last but not leas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obvious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Japan is worried 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ell know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hat less industrialized countries export raw materials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How wealthy is the Italian economy?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hich are its features?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is paper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will analyse.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3: STANCE, REFORMULATIONS AND EXEMPLIFICATION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ad the sentences and classify the writing devices as: S (stance), R (reformulations), E (exemplifications):</w:t>
      </w:r>
    </w:p>
    <w:tbl>
      <w:tblPr>
        <w:tblW w:w="48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8"/>
      </w:tblGrid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is i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the wors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example of peace keeping.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Fro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m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point of view, these findings ar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very interest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For examp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they showed that further research is needed.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In other word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this is a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outstanding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clear example of a welfare state.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Most important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our researc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undoubted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provided fertile ground for collaborative learning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4: STANC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With reference to exercise 3, identify the stance devices as: </w:t>
      </w:r>
      <w:r>
        <w:rPr>
          <w:i/>
          <w:lang w:val="en-US"/>
        </w:rPr>
        <w:t>boosters, attitude markers, self-mention.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2 CHAPTER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Exercise 1: QUOTATIONS AND BIBLIOGRAPHY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On the basis of the following journal guidelines (or journal style), complete the task</w:t>
      </w:r>
      <w:r>
        <w:rPr/>
        <w:t xml:space="preserve"> below :</w:t>
      </w:r>
    </w:p>
    <w:tbl>
      <w:tblPr>
        <w:tblW w:w="48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8"/>
      </w:tblGrid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.Please use font size Times New Roman 12 point and double line spacing throughout, quotations, notes and references included. Suggested font setting for tables: Times New Roman 10 points (absolute minimum: 8 points).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2.Tables and figures should be numbered consecutively using Arabic numerals, provided with appropriate captions, and be referred to in the main text in this manner: “in Table 2…” (and never like this: “in the following table…”). 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3.For terms or expressions please use single quotes. 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ask: Write whether these statements are true or fals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With reference to 1): my text must be double-spaced, except the bibliograph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With reference to 1): tables can have Times New Roma 9 point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.With reference to 2): in the main text I cannot write “as the table above shows..”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.With reference to 3): writing the following sentence in my article would be wrong:  “This is referred to as “British politeness” “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xercise 2: QUOTATIONS AND BIBLIOGRAPHY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On the basis of the following journal guidelines (or journal style), complete the task</w:t>
      </w:r>
      <w:r>
        <w:rPr/>
        <w:t xml:space="preserve"> below :</w:t>
      </w:r>
    </w:p>
    <w:tbl>
      <w:tblPr>
        <w:tblW w:w="48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8"/>
      </w:tblGrid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.Editorial interventions in quotations need to be signalled by the use of square brackets.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2.Ellipsis points used to indicate a deleted passage in a quotation, too, need to be square-bracketed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7" w:before="0" w:after="119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3.In quotations, </w:t>
            </w:r>
            <w:r>
              <w:rPr>
                <w:rFonts w:eastAsia="ＭＳ 明朝" w:cs="Verdana" w:ascii="Verdana" w:hAnsi="Verdana"/>
                <w:color w:val="000000"/>
                <w:sz w:val="20"/>
                <w:szCs w:val="20"/>
                <w:lang w:val="en-GB"/>
              </w:rPr>
              <w:t>periods and commas should precede closing quotation marks</w:t>
            </w:r>
          </w:p>
        </w:tc>
      </w:tr>
      <w:tr>
        <w:trPr>
          <w:trHeight w:val="330" w:hRule="atLeast"/>
        </w:trPr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7" w:before="0" w:after="119"/>
              <w:rPr>
                <w:rFonts w:ascii="Verdana" w:hAnsi="Verdana" w:eastAsia="ＭＳ 明朝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ＭＳ 明朝" w:cs="Verdana" w:ascii="Verdana" w:hAnsi="Verdana"/>
                <w:color w:val="000000"/>
                <w:sz w:val="20"/>
                <w:szCs w:val="20"/>
                <w:lang w:val="en-GB"/>
              </w:rPr>
              <w:t>4.Use italics for foreign language, highlighting and emphasis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ask: Write whether these statements are true or fals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. With reference to 1): in my article I have to use “[]” when I cite author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With reference to 2): writing the following sentence in my article would be wrong: “As Johnson (2005:23) stated: “this research could bear fruits [….] if we worked together”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.With reference to 3): writing the following sentence in my article is correct: “As Johnson (2005:23) claimed, “this research could bear fruits”.”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4.With reference to 4): if I want to remark something in a quotation, I mustn’t use bold characters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5.With reference to 1), 3) and 4): writing the following sentence in my article is correct: “As Johnson (2005:23) claimed: “this research </w:t>
      </w:r>
      <w:r>
        <w:rPr>
          <w:i/>
          <w:lang w:val="en-US"/>
        </w:rPr>
        <w:t>could</w:t>
      </w:r>
      <w:r>
        <w:rPr>
          <w:lang w:val="en-US"/>
        </w:rPr>
        <w:t xml:space="preserve"> bear fruits.” [my emphasis]”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2  CHAPTE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FORMAL TERM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atch the sentences on the left with the adjectives</w:t>
      </w:r>
      <w:r>
        <w:rPr/>
        <w:t xml:space="preserve"> on the right: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.If your research is “biased” it means that it is not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)painstaking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.If your study is skewed by wrong data, it can be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)misinterprete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.In an academic paper, you must eschew informal language. Therefore, informal language must be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)impartial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.If your article encompasses a certain topic, the topic is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)endorse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.You support a theory. So your theory is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)dealt with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.If research is thorough, it is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)avoided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2: FORMAL VERB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atch the less formal verbs on the left with their more formal counterparts on the right</w:t>
      </w:r>
      <w:r>
        <w:rPr/>
        <w:t>: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void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inpoint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inde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bstruct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schew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dentif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oost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upport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nhanc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mprov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nderpin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3 : FORMAL MODIFIERS</w:t>
        <w:tab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atch the modifiers (adjectives and adverbs) with their synonyms</w:t>
      </w:r>
      <w:r>
        <w:rPr/>
        <w:t> :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rprising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roughl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illing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xcellentl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bsolut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agerl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rough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nifol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areful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utright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umerous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nexpectedl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utstanding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mprehensiv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xercise 1: INTRODUCTIONS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dentify which sentence</w:t>
      </w:r>
      <w:r>
        <w:rPr/>
        <w:t>s can be written in introductions:</w:t>
      </w:r>
    </w:p>
    <w:tbl>
      <w:tblPr>
        <w:tblW w:w="978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6"/>
        <w:gridCol w:w="4532"/>
      </w:tblGrid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 this paper, academic writing mechanisms will be outlined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s paper shed light on the pitfalls of grammar rehearsal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t will be argued whether common practices are still applicable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s paper underpinned what researchers claim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 comprehensive analysis of budget monitoring approaches will be brought to the fore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2: CONCLUSION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dentify which sentence</w:t>
      </w:r>
      <w:r>
        <w:rPr/>
        <w:t>s can be written in conclusions:</w:t>
      </w:r>
    </w:p>
    <w:tbl>
      <w:tblPr>
        <w:tblW w:w="978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8"/>
        <w:gridCol w:w="4580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 this paper, literature findings were corroborated. In particular,…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ight was shed on the pitfalls of teaching a second language in multicultural classes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s a result, this paper highlighted that budgeting is not an easy activity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What one may hope for the future, is that further research will be undertaken in this field 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nfortunately, the limit of this analysis lies in its data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hat literature claims will be corroborated; however,..</w:t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YES/N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6:00Z</dcterms:created>
  <dc:creator>Patrizia</dc:creator>
  <dc:description/>
  <cp:keywords/>
  <dc:language>en-US</dc:language>
  <cp:lastModifiedBy>Anna Altieri</cp:lastModifiedBy>
  <dcterms:modified xsi:type="dcterms:W3CDTF">2018-04-06T08:36:00Z</dcterms:modified>
  <cp:revision>2</cp:revision>
  <dc:subject/>
  <dc:title/>
</cp:coreProperties>
</file>