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fr-FR"/>
        </w:rPr>
      </w:pPr>
      <w:r>
        <w:rPr>
          <w:b/>
          <w:lang w:val="fr-FR"/>
        </w:rPr>
        <w:t>PATRIZIA GIAMPIERI – ACADEMIC ENGLISH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SOLUZION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ART 1 CHAPTER 1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 xml:space="preserve">Exercise 1: THE </w:t>
      </w:r>
      <w:r>
        <w:rPr/>
        <w:t>DEFINITE ARTICLE</w:t>
      </w:r>
    </w:p>
    <w:tbl>
      <w:tblPr>
        <w:tblW w:w="967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06"/>
        <w:gridCol w:w="5169"/>
      </w:tblGrid>
      <w:tr>
        <w:trPr/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.This approach clashes with difficulty in holding together states with different national interest, 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1.This approach clashes with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val="en-GB"/>
              </w:rPr>
              <w:t>th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 difficulty in holding together states with different national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val="en-GB"/>
              </w:rPr>
              <w:t>interest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, </w:t>
            </w:r>
          </w:p>
        </w:tc>
      </w:tr>
      <w:tr>
        <w:trPr/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2.Sweden is fostering research in geothermal field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2.Sweden is fostering research i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val="en-GB"/>
              </w:rPr>
              <w:t>th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 geothermal field</w:t>
            </w:r>
          </w:p>
        </w:tc>
      </w:tr>
      <w:tr>
        <w:trPr/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3.unfortunately, these people are rejecting the modernity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3.unfortunately, these people are rejecting </w:t>
            </w: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val="en-GB"/>
              </w:rPr>
              <w:t>th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 modernity</w:t>
            </w:r>
          </w:p>
        </w:tc>
      </w:tr>
      <w:tr>
        <w:trPr/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4.this law was issued to protect patents and the intellectual property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4.this law was issued to protect patents and </w:t>
            </w: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val="en-GB"/>
              </w:rPr>
              <w:t>th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 intellectual property</w:t>
            </w:r>
          </w:p>
        </w:tc>
      </w:tr>
      <w:tr>
        <w:trPr/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5.this new project is the way to face the unemployment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5.this new project is the way to face </w:t>
            </w: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val="en-GB"/>
              </w:rPr>
              <w:t>th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 unemployment</w:t>
            </w:r>
          </w:p>
        </w:tc>
      </w:tr>
      <w:tr>
        <w:trPr/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6.luckily, they approved budget on time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6.luckily, they approved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val="en-GB"/>
              </w:rPr>
              <w:t>th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 budget on time</w:t>
            </w:r>
          </w:p>
        </w:tc>
      </w:tr>
      <w:tr>
        <w:trPr/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7.this issue can be due to the stereotypes and the wrong images spread by media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7.this issue can be due to </w:t>
            </w: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val="en-GB"/>
              </w:rPr>
              <w:t>th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 stereotypes and </w:t>
            </w: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val="en-GB"/>
              </w:rPr>
              <w:t>th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 wrong images spread by media</w:t>
            </w:r>
          </w:p>
        </w:tc>
      </w:tr>
      <w:tr>
        <w:trPr/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8.a difficult relationship can lead the adolescents to eating disorders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8.a difficult relationship can lead </w:t>
            </w: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val="en-GB"/>
              </w:rPr>
              <w:t>th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 adolescents to eating disorders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Exercise 2: COHESIVE ARTICLES, ADJECTIVES AND NOUNS</w:t>
      </w:r>
    </w:p>
    <w:tbl>
      <w:tblPr>
        <w:tblW w:w="952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11"/>
        <w:gridCol w:w="4914"/>
      </w:tblGrid>
      <w:tr>
        <w:trPr>
          <w:trHeight w:val="525" w:hRule="atLeast"/>
        </w:trPr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.Young people buy and us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GB"/>
              </w:rPr>
              <w:t>th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innovations, such a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GB"/>
              </w:rPr>
              <w:t>th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smartphones and computer games and can spend a lot of time in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en-GB"/>
              </w:rPr>
              <w:t>thi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virtual world.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Young people buy and use 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val="en-GB"/>
              </w:rPr>
              <w:t>th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innovations, such as 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val="en-GB"/>
              </w:rPr>
              <w:t>th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smartphones and computer games and can spend a lot of time in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en-GB"/>
              </w:rPr>
              <w:t>th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virtual world.</w:t>
            </w:r>
          </w:p>
        </w:tc>
      </w:tr>
      <w:tr>
        <w:trPr>
          <w:trHeight w:val="525" w:hRule="atLeast"/>
        </w:trPr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2.Living i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GB"/>
              </w:rPr>
              <w:t>th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small town is less stressful than living i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GB"/>
              </w:rPr>
              <w:t>th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big city. However, both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en-GB"/>
              </w:rPr>
              <w:t>situation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ar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 xml:space="preserve"> fine, if you meet the right people.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Living i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GB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small town is less stressful than living i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GB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big city. However, both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en-GB"/>
              </w:rPr>
              <w:t>cas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ar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fine, if you meet the right people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en-GB"/>
              </w:rPr>
              <w:t>(living is not a “situation”)</w:t>
            </w:r>
          </w:p>
        </w:tc>
      </w:tr>
      <w:tr>
        <w:trPr>
          <w:trHeight w:val="525" w:hRule="atLeast"/>
        </w:trPr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.Therefore, theses countries spent the largest part o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GB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GDP (gross domestic product) in irrelevan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GB"/>
              </w:rPr>
              <w:t>on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Therefore, theses countries spent the largest part o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GB"/>
              </w:rPr>
              <w:t>thei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GDP (gross domestic product) in irrelevan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GB"/>
              </w:rPr>
              <w:t>produc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RT 1 CHAPTER 2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Exercise 1: COLLOCATIONS</w:t>
      </w:r>
    </w:p>
    <w:tbl>
      <w:tblPr>
        <w:tblW w:w="963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5"/>
        <w:gridCol w:w="4815"/>
      </w:tblGrid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the crisis has spread above Europe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the crisis has spread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all over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Europe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/>
              </w:rPr>
              <w:t xml:space="preserve">hey can be recognised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not only by their ideology but by the fact that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not only by their ideology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but als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b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 the fact that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in according with the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in accordance with / according to 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the richest country throughout the world 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i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 the world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to this respect, it is clear that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>in</w:t>
            </w:r>
            <w:r>
              <w:rPr>
                <w:lang w:val="en-GB"/>
              </w:rPr>
              <w:t xml:space="preserve"> this respect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xercise 2: COLLOCATIONS</w:t>
      </w:r>
    </w:p>
    <w:p>
      <w:pPr>
        <w:pStyle w:val="Normal"/>
        <w:spacing w:lineRule="auto" w:line="240" w:before="0" w:after="0"/>
        <w:rPr/>
      </w:pPr>
      <w:r>
        <w:rPr/>
        <w:t>To…</w:t>
      </w:r>
    </w:p>
    <w:tbl>
      <w:tblPr>
        <w:tblW w:w="967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4"/>
        <w:gridCol w:w="4861"/>
      </w:tblGrid>
      <w:tr>
        <w:trPr/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prevent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rom</w:t>
            </w:r>
          </w:p>
        </w:tc>
      </w:tr>
      <w:tr>
        <w:trPr/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warn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gainst</w:t>
            </w:r>
          </w:p>
        </w:tc>
      </w:tr>
      <w:tr>
        <w:trPr/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complain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bout</w:t>
            </w:r>
          </w:p>
        </w:tc>
      </w:tr>
      <w:tr>
        <w:trPr/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consist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of</w:t>
            </w:r>
          </w:p>
        </w:tc>
      </w:tr>
      <w:tr>
        <w:trPr/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depend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on</w:t>
            </w:r>
          </w:p>
        </w:tc>
      </w:tr>
      <w:tr>
        <w:trPr/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rely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on</w:t>
            </w:r>
          </w:p>
        </w:tc>
      </w:tr>
      <w:tr>
        <w:trPr/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succeed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n</w:t>
            </w:r>
          </w:p>
        </w:tc>
      </w:tr>
      <w:tr>
        <w:trPr/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split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nto</w:t>
            </w:r>
          </w:p>
        </w:tc>
      </w:tr>
      <w:tr>
        <w:trPr/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concentrate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on</w:t>
            </w:r>
          </w:p>
        </w:tc>
      </w:tr>
      <w:tr>
        <w:trPr/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participate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n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Exercise 3: COLLOCATIONS</w:t>
      </w:r>
    </w:p>
    <w:tbl>
      <w:tblPr>
        <w:tblW w:w="967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4"/>
        <w:gridCol w:w="4861"/>
      </w:tblGrid>
      <w:tr>
        <w:trPr/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aware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f</w:t>
            </w:r>
          </w:p>
        </w:tc>
      </w:tr>
      <w:tr>
        <w:trPr/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incapable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of</w:t>
            </w:r>
          </w:p>
        </w:tc>
      </w:tr>
      <w:tr>
        <w:trPr/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typical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of</w:t>
            </w:r>
          </w:p>
        </w:tc>
      </w:tr>
      <w:tr>
        <w:trPr/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similar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o</w:t>
            </w:r>
          </w:p>
        </w:tc>
      </w:tr>
      <w:tr>
        <w:trPr/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interested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n</w:t>
            </w:r>
          </w:p>
        </w:tc>
      </w:tr>
      <w:tr>
        <w:trPr/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responsible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or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RT1 CHAPTER 3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Exercise 1: CONNECTORS</w:t>
      </w:r>
    </w:p>
    <w:tbl>
      <w:tblPr>
        <w:tblW w:w="9142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71"/>
        <w:gridCol w:w="4571"/>
      </w:tblGrid>
      <w:tr>
        <w:trPr>
          <w:trHeight w:val="255" w:hRule="atLeast"/>
        </w:trPr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val="en-GB"/>
              </w:rPr>
              <w:t xml:space="preserve">In addiction 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In addition 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val="en-GB"/>
              </w:rPr>
              <w:t>Futhermore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Furthermore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trike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val="en-GB"/>
              </w:rPr>
              <w:t>Nontheless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Nonetheless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trike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val="en-GB"/>
              </w:rPr>
              <w:t>Althoug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Although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trike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val="en-GB"/>
              </w:rPr>
              <w:t>Morover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Moreover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trike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val="en-GB"/>
              </w:rPr>
              <w:t>Howevere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However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trike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val="en-GB"/>
              </w:rPr>
              <w:t>Therfore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Therefore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trike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val="en-GB"/>
              </w:rPr>
              <w:t>Therefor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Therefore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trike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val="en-GB"/>
              </w:rPr>
              <w:t>Consequentely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Consequently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/>
      </w:pPr>
      <w:r>
        <w:rPr/>
        <w:t>Exercise 2: CONNECTORS</w:t>
      </w:r>
    </w:p>
    <w:tbl>
      <w:tblPr>
        <w:tblW w:w="95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55"/>
      </w:tblGrid>
      <w:tr>
        <w:trPr>
          <w:trHeight w:val="255" w:hRule="atLeast"/>
        </w:trPr>
        <w:tc>
          <w:tcPr>
            <w:tcW w:w="9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We thought this was relevant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GB"/>
              </w:rPr>
              <w:t>therefo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, we decided to proceed. </w:t>
            </w:r>
          </w:p>
        </w:tc>
      </w:tr>
      <w:tr>
        <w:trPr>
          <w:trHeight w:val="255" w:hRule="atLeast"/>
        </w:trPr>
        <w:tc>
          <w:tcPr>
            <w:tcW w:w="9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The research results were inconsistent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GB"/>
              </w:rPr>
              <w:t>Nonethele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, our article was published.</w:t>
            </w:r>
          </w:p>
        </w:tc>
      </w:tr>
      <w:tr>
        <w:trPr>
          <w:trHeight w:val="255" w:hRule="atLeast"/>
        </w:trPr>
        <w:tc>
          <w:tcPr>
            <w:tcW w:w="9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GB"/>
              </w:rPr>
              <w:t>Althoug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our research was too expensive, we proceeded.</w:t>
            </w:r>
          </w:p>
        </w:tc>
      </w:tr>
      <w:tr>
        <w:trPr>
          <w:trHeight w:val="255" w:hRule="atLeast"/>
        </w:trPr>
        <w:tc>
          <w:tcPr>
            <w:tcW w:w="9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The author claims that too much research in this field would be disadvantageous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GB"/>
              </w:rPr>
              <w:t>Moreov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, he argues that money would be spent inadequately.</w:t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Exercise 3: PUNCTUATION</w:t>
      </w:r>
    </w:p>
    <w:tbl>
      <w:tblPr>
        <w:tblW w:w="95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5"/>
        <w:gridCol w:w="4770"/>
      </w:tblGrid>
      <w:tr>
        <w:trPr>
          <w:trHeight w:val="255" w:hRule="atLeast"/>
        </w:trPr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They acted with an aim, obtaining international visibility.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They acted with an ai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obtaining international visibility.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, but they all praised Mr Obama, the first black American President.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, but they all praised Mr Obam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the first black American President.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First of all the Syrian civil war spread out during… 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First of all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 the Syrian civil war spread out during….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Moreover we should try to be more open and..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Moreover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 we should try to be more open and..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This is what we lack the most, and what we need to address as soon as possible.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This is what we lack the most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  <w:t>(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en-GB"/>
              </w:rPr>
              <w:t>no comma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)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and what we need to address as soon as possible.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The similarities are striking, therefore research is needed in this field. 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The similarities are striking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  <w:t>;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 therefore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 research is needed in this field.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en-GB"/>
              </w:rPr>
              <w:t>OPPUR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The similarities are striking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 Therefore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 research is needed in this field.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Exercise 4: PUNCTUATION</w:t>
      </w:r>
    </w:p>
    <w:tbl>
      <w:tblPr>
        <w:tblW w:w="963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6"/>
        <w:gridCol w:w="4954"/>
      </w:tblGrid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a person especially a child who spends a lot of time in front of TV has very high probabilities to develop the so-called...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a person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especially a child who spends a lot of time in front of the TV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 has very high probabilities to develop the so-called...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several illnesses have not been defeated yet mainly those transmitted by means of...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several illnesses have not been defeated yet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mainly those transmitted by means of...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Fortunately a doctor helped her and she recovered very soon from her illness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Fortunately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 a doctor helped her and she recovered very soon from her illness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Consequently all schools were closed on that day.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Consequently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 all schools were closed on that day.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There are no solutions in sight yet. We need in fact more people to solve this issue.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There are no solutions in sigh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 yet. We need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 in fact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 more people to solve this issue.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RT 1 CHAPTER 4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Exercise 1: VERB TENSES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15"/>
        <w:gridCol w:w="4723"/>
      </w:tblGrid>
      <w:tr>
        <w:trPr/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Statistics are showing that our premises where right.</w:t>
            </w:r>
          </w:p>
        </w:tc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Statistics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  <w:t>show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 that our premises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  <w:t>wer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 right.</w:t>
            </w:r>
          </w:p>
        </w:tc>
      </w:tr>
      <w:tr>
        <w:trPr/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Today scholars argued that language learning is influenced by many factors.</w:t>
            </w:r>
          </w:p>
        </w:tc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Today scholars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  <w:t>argu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 that language learning is influenced by many factors.</w:t>
            </w:r>
          </w:p>
        </w:tc>
      </w:tr>
      <w:tr>
        <w:trPr/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why Russia brought the world to this situation?</w:t>
            </w:r>
          </w:p>
        </w:tc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why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  <w:t>di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 Russia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  <w:t>brin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 the world to this situation?</w:t>
            </w:r>
          </w:p>
        </w:tc>
      </w:tr>
      <w:tr>
        <w:trPr/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it has been a while, since the last economic crisis stroke</w:t>
            </w:r>
          </w:p>
        </w:tc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OK</w:t>
            </w:r>
          </w:p>
        </w:tc>
      </w:tr>
      <w:tr>
        <w:trPr/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China is playing a significant role in the recent Far East crisis; </w:t>
            </w:r>
          </w:p>
        </w:tc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China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  <w:t>has bee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 playing a significant role in the recent Far East crisis; 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/>
      </w:pPr>
      <w:r>
        <w:rPr/>
        <w:t>Exercise 2: REPORTING VERBS</w:t>
      </w:r>
    </w:p>
    <w:tbl>
      <w:tblPr>
        <w:tblW w:w="978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45"/>
        <w:gridCol w:w="4643"/>
      </w:tblGrid>
      <w:tr>
        <w:trPr/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Physicians suggest eating more healthy food. 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OK</w:t>
            </w:r>
          </w:p>
        </w:tc>
      </w:tr>
      <w:tr>
        <w:trPr/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Scholars suggest to check exercises more regularly.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Scholars suggest chec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val="en-GB"/>
              </w:rPr>
              <w:t>in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 exercises more regularly.</w:t>
            </w:r>
          </w:p>
        </w:tc>
      </w:tr>
      <w:tr>
        <w:trPr>
          <w:trHeight w:val="23" w:hRule="atLeast"/>
        </w:trPr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Thomson and Lynn (2012) suggest scholars to carry out more research in this field.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Thomson and Lynn (2012) suggest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val="en-GB"/>
              </w:rPr>
              <w:t>tha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 scholars </w:t>
            </w: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val="en-GB"/>
              </w:rPr>
              <w:t>t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 carry out more research in this field.</w:t>
            </w:r>
          </w:p>
        </w:tc>
      </w:tr>
      <w:tr>
        <w:trPr>
          <w:trHeight w:val="23" w:hRule="atLeast"/>
        </w:trPr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Thomson and Lynn (2012) advise scholars to carry out more research in this field.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OK</w:t>
            </w:r>
          </w:p>
        </w:tc>
      </w:tr>
      <w:tr>
        <w:trPr>
          <w:trHeight w:val="23" w:hRule="atLeast"/>
        </w:trPr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Thomson and Lynn (2012) advice carry out more research in this field.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Thomson and Lynn (2012) </w:t>
            </w: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val="en-GB"/>
              </w:rPr>
              <w:t xml:space="preserve">advic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advise carr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val="en-GB"/>
              </w:rPr>
              <w:t>in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 out more research in this field.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xercise 3: ACTIVE AND PASSIVE VOICE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15"/>
        <w:gridCol w:w="4723"/>
      </w:tblGrid>
      <w:tr>
        <w:trPr/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They argue that physical exercise is good for our health</w:t>
            </w:r>
          </w:p>
        </w:tc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Physical exercise is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val="en-GB"/>
              </w:rPr>
              <w:t>argued to be good for our health</w:t>
            </w:r>
          </w:p>
        </w:tc>
      </w:tr>
      <w:tr>
        <w:trPr/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Scholars claim that learning a second language at adult age is difficult </w:t>
            </w:r>
          </w:p>
        </w:tc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It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val="en-GB"/>
              </w:rPr>
              <w:t>is claime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 that learning a second language at adult age is difficult </w:t>
            </w:r>
          </w:p>
        </w:tc>
      </w:tr>
      <w:tr>
        <w:trPr/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They did not provide any examples</w:t>
            </w:r>
          </w:p>
        </w:tc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No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val="en-GB"/>
              </w:rPr>
              <w:t>examples were provide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RT1 CHAPTER 5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Exercise 1: NON-ACADEMIC ELEMENTS</w:t>
      </w:r>
    </w:p>
    <w:tbl>
      <w:tblPr>
        <w:tblW w:w="967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3"/>
        <w:gridCol w:w="4922"/>
      </w:tblGrid>
      <w:tr>
        <w:trPr/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the use of technologies in the communication fields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val="en-GB"/>
              </w:rPr>
              <w:t>has not t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val="en-GB"/>
              </w:rPr>
              <w:t>turn int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 an abuse 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should not; become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val="en-GB"/>
              </w:rPr>
              <w:t>totall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 agree with this position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val="en-GB"/>
              </w:rPr>
              <w:t>In fac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, I recommend...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strongly; As a matter of fact,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The English government, which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val="en-GB"/>
              </w:rPr>
              <w:t>definitel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 has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val="en-GB"/>
              </w:rPr>
              <w:t>lots of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 resources in order to face this issue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certainly; many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val="en-GB"/>
              </w:rPr>
              <w:t>Person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val="en-GB"/>
              </w:rPr>
              <w:t>tha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 have been accused of stealing, will not be able to integrate in modern society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those; who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The survey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val="en-GB"/>
              </w:rPr>
              <w:t>tha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 was carried out proved to be satisfactory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which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RT1 CHAPTER 6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Exercise 1: NOUNS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2"/>
        <w:gridCol w:w="4916"/>
      </w:tblGrid>
      <w:tr>
        <w:trPr>
          <w:trHeight w:val="330" w:hRule="atLeast"/>
        </w:trPr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GB"/>
              </w:rPr>
              <w:t xml:space="preserve">winds of war that are blowing across one of the most relevant area 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GB"/>
              </w:rPr>
              <w:t xml:space="preserve">winds of war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which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GB"/>
              </w:rPr>
              <w:t xml:space="preserve"> are blowing across one of the most relevant </w:t>
            </w: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u w:val="single"/>
                <w:lang w:val="en-GB"/>
              </w:rPr>
              <w:t>areas</w:t>
            </w:r>
          </w:p>
        </w:tc>
      </w:tr>
      <w:tr>
        <w:trPr>
          <w:trHeight w:val="330" w:hRule="atLeast"/>
        </w:trPr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GB"/>
              </w:rPr>
              <w:t>a premature exposure to sexual scene on TV can affect children's perception of adulthoods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GB"/>
              </w:rPr>
              <w:t xml:space="preserve">a premature exposure to sexual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scene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GB"/>
              </w:rPr>
              <w:t xml:space="preserve"> on TV can affect children's perception of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adulthood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GB"/>
              </w:rPr>
              <w:t>an extensive support was necessary in order to decrease exam failures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Verdana" w:ascii="Verdana" w:hAnsi="Verdana"/>
                <w:strike/>
                <w:color w:val="000000"/>
                <w:sz w:val="20"/>
                <w:szCs w:val="20"/>
                <w:lang w:val="en-GB"/>
              </w:rPr>
              <w:t>a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GB"/>
              </w:rPr>
              <w:t xml:space="preserve"> extensive support was necessary in order to decrease exam failures</w:t>
            </w:r>
          </w:p>
        </w:tc>
      </w:tr>
      <w:tr>
        <w:trPr>
          <w:trHeight w:val="330" w:hRule="atLeast"/>
        </w:trPr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GB"/>
              </w:rPr>
              <w:t>amongst its most famous success, is the notorious...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GB"/>
              </w:rPr>
              <w:t xml:space="preserve">amongst its most famous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successe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GB"/>
              </w:rPr>
              <w:t>, is the notorious...</w:t>
            </w:r>
          </w:p>
        </w:tc>
      </w:tr>
      <w:tr>
        <w:trPr>
          <w:trHeight w:val="330" w:hRule="atLeast"/>
        </w:trPr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GB"/>
              </w:rPr>
              <w:t>others political commentators reported the urges to establish new rules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other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GB"/>
              </w:rPr>
              <w:t xml:space="preserve"> political commentators reported the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urg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GB"/>
              </w:rPr>
              <w:t xml:space="preserve"> to establish new rules</w:t>
            </w:r>
          </w:p>
        </w:tc>
      </w:tr>
      <w:tr>
        <w:trPr>
          <w:trHeight w:val="330" w:hRule="atLeast"/>
        </w:trPr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GB"/>
              </w:rPr>
              <w:t>Mexico is the most important supplier of fresh produces, which is exported regularly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GB"/>
              </w:rPr>
              <w:t xml:space="preserve">Mexico is the most important supplier of fresh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produc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GB"/>
              </w:rPr>
              <w:t>, which is exported regularly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RT2 CHAPTER 1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Exercise 1: HEDGING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8"/>
      </w:tblGrid>
      <w:tr>
        <w:trPr>
          <w:trHeight w:val="330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GB"/>
              </w:rPr>
              <w:t xml:space="preserve">The analysed data 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n-GB"/>
              </w:rPr>
              <w:t>ca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GB"/>
              </w:rPr>
              <w:t xml:space="preserve"> be understood by further research in this field. </w:t>
            </w:r>
          </w:p>
        </w:tc>
      </w:tr>
      <w:tr>
        <w:trPr>
          <w:trHeight w:val="330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GB"/>
              </w:rPr>
              <w:t xml:space="preserve">This is 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n-GB"/>
              </w:rPr>
              <w:t>probably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GB"/>
              </w:rPr>
              <w:t xml:space="preserve"> the reason why the students’ drop rate was 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n-GB"/>
              </w:rPr>
              <w:t>quit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GB"/>
              </w:rPr>
              <w:t xml:space="preserve"> high.</w:t>
            </w:r>
          </w:p>
        </w:tc>
      </w:tr>
      <w:tr>
        <w:trPr>
          <w:trHeight w:val="330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n-GB"/>
              </w:rPr>
              <w:t>According to our research result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GB"/>
              </w:rPr>
              <w:t xml:space="preserve">, it 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n-GB"/>
              </w:rPr>
              <w:t>could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GB"/>
              </w:rPr>
              <w:t xml:space="preserve"> be argued that language learning is a lifelong process.</w:t>
            </w:r>
          </w:p>
        </w:tc>
      </w:tr>
      <w:tr>
        <w:trPr>
          <w:trHeight w:val="330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en-GB"/>
              </w:rPr>
              <w:t>The limit of the findings lies in the data we could gather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GB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Exercise 2 : ENGAGEMENT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53"/>
        <w:gridCol w:w="2585"/>
      </w:tblGrid>
      <w:tr>
        <w:trPr>
          <w:trHeight w:val="330" w:hRule="atLeast"/>
        </w:trPr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which help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us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investigate further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peer solidarity</w:t>
            </w:r>
          </w:p>
        </w:tc>
      </w:tr>
      <w:tr>
        <w:trPr>
          <w:trHeight w:val="330" w:hRule="atLeast"/>
        </w:trPr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and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last but not least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, 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personal aside</w:t>
            </w:r>
          </w:p>
        </w:tc>
      </w:tr>
      <w:tr>
        <w:trPr>
          <w:trHeight w:val="330" w:hRule="atLeast"/>
        </w:trPr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obviously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, Japan is worried 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sharedness</w:t>
            </w:r>
          </w:p>
        </w:tc>
      </w:tr>
      <w:tr>
        <w:trPr>
          <w:trHeight w:val="330" w:hRule="atLeast"/>
        </w:trPr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it is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well known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that less industrialized countries export raw materials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sharedness</w:t>
            </w:r>
          </w:p>
        </w:tc>
      </w:tr>
      <w:tr>
        <w:trPr>
          <w:trHeight w:val="330" w:hRule="atLeast"/>
        </w:trPr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How wealthy is the Italian economy?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Which are its features?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In this paper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w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will analyse..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questions; 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peer solidarity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Exercise 3: STANCE, REFORMULATIONS AND EXEMPLIFICATIONS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19"/>
      </w:tblGrid>
      <w:tr>
        <w:trPr>
          <w:trHeight w:val="330" w:hRule="atLeast"/>
        </w:trPr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This is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the worst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example of peace keeping.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STANCE </w:t>
            </w:r>
          </w:p>
        </w:tc>
      </w:tr>
      <w:tr>
        <w:trPr>
          <w:trHeight w:val="330" w:hRule="atLeast"/>
        </w:trPr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From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my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point of view, these findings are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very interesting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.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For exampl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, they showed that further research is needed.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>STANCE, STANCE, EXEMPLIFICATION</w:t>
            </w:r>
          </w:p>
        </w:tc>
      </w:tr>
      <w:tr>
        <w:trPr>
          <w:trHeight w:val="330" w:hRule="atLeast"/>
        </w:trPr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In other words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, this is an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outstandingly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clear example of a welfare state.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REFORMULATION, STANCE</w:t>
            </w:r>
          </w:p>
        </w:tc>
      </w:tr>
      <w:tr>
        <w:trPr>
          <w:trHeight w:val="330" w:hRule="atLeast"/>
        </w:trPr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Most importantly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, our research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undoubtedly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provided fertile ground for collaborative learning.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STANCE, STANCE 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xercise 4: STANCE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19"/>
      </w:tblGrid>
      <w:tr>
        <w:trPr>
          <w:trHeight w:val="330" w:hRule="atLeast"/>
        </w:trPr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This is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the worst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example of peace keeping.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STANCE (attitude marker)</w:t>
            </w:r>
          </w:p>
        </w:tc>
      </w:tr>
      <w:tr>
        <w:trPr>
          <w:trHeight w:val="330" w:hRule="atLeast"/>
        </w:trPr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From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my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point of view, these findings are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very interesting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. For example, they showed that further research is needed.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STANCE (self-mention), STANCE (attitude marker)</w:t>
            </w:r>
          </w:p>
        </w:tc>
      </w:tr>
      <w:tr>
        <w:trPr>
          <w:trHeight w:val="330" w:hRule="atLeast"/>
        </w:trPr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In other words, this is an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outstandingly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clear example of a welfare state.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STANCE (attitude marker)</w:t>
            </w:r>
          </w:p>
        </w:tc>
      </w:tr>
      <w:tr>
        <w:trPr>
          <w:trHeight w:val="330" w:hRule="atLeast"/>
        </w:trPr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119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Most importantly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, our research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undoubtedly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provided fertile ground for collaborative learning.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STANCE (attitude marker), STANCE (booster)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ART2 CHAPTER 2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Exercise 1: QUOTATIONS AND BIBLIOGRAPHY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1.F, 2.T, 3.T, 4.T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Exercise 2: QUOTATIONS AND BIBLIOGRAPHY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1.F, 2.F, 3.F, 4.T, 5.T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ART2  CHAPTER 3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xercise 1: FORMAL TERMS</w:t>
      </w:r>
    </w:p>
    <w:p>
      <w:pPr>
        <w:pStyle w:val="Normal"/>
        <w:spacing w:lineRule="auto" w:line="240" w:before="0" w:after="0"/>
        <w:rPr/>
      </w:pPr>
      <w:r>
        <w:rPr/>
        <w:t>Match the phrases with the words on the right:</w:t>
      </w:r>
    </w:p>
    <w:tbl>
      <w:tblPr>
        <w:tblW w:w="967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3"/>
        <w:gridCol w:w="4922"/>
      </w:tblGrid>
      <w:tr>
        <w:trPr/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1.If your research is “biased” it means that it is not..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c)impartial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2.If your study is skewed by wrong data, it can be..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b)misinterpreted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3.In an academic paper, you must eschew informal language. Therefore, informal language must be..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f)avoided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4.If your article encompasses a certain topic, the topic is...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e)dealt with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5.You support a theory. So your theory is...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d)endorsed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6.If research is thorough, it is...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a)painstaking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Exercise 2: FORMAL VERBS</w:t>
      </w:r>
    </w:p>
    <w:tbl>
      <w:tblPr>
        <w:tblW w:w="967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3"/>
        <w:gridCol w:w="4922"/>
      </w:tblGrid>
      <w:tr>
        <w:trPr/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avoid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eschew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increase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boost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obstruct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hinder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identify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pinpoint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support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underpin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improve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enhance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Exercise 3 : FORMAL MODIFIERS</w:t>
        <w:tab/>
      </w:r>
    </w:p>
    <w:tbl>
      <w:tblPr>
        <w:tblW w:w="967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3"/>
        <w:gridCol w:w="4922"/>
      </w:tblGrid>
      <w:tr>
        <w:trPr/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surprisingly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unexpectedly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willingly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eagerly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absolute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outright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thorough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comprehensive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carefully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thoroughly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numerous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manifold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outstandingly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excellently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RT2 CHAPTER 4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Exercise 1: INTRODUCTIONS </w:t>
      </w:r>
    </w:p>
    <w:tbl>
      <w:tblPr>
        <w:tblW w:w="967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3"/>
        <w:gridCol w:w="4922"/>
      </w:tblGrid>
      <w:tr>
        <w:trPr/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n this paper, academic writing mechanisms will be outlined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This paper shed light on the pitfalls of grammar rehearsal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no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It will be argued whether common practices are still applicable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This paper underpinned what researchers claim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A comprehensive analysis of budget monitoring approaches will be brought to the fore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yes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Exercise 2: CONCLUSIONS</w:t>
      </w:r>
    </w:p>
    <w:tbl>
      <w:tblPr>
        <w:tblW w:w="967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3"/>
        <w:gridCol w:w="4922"/>
      </w:tblGrid>
      <w:tr>
        <w:trPr/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n this paper, literature findings were corroborated. In particular,…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Light was shed on the pitfalls of teaching a second language in multicultural classes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As a result, this paper highlighted that budgeting is not an easy activity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What one may hope for the future, is that further research will be undertaken in this field 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Unfortunately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he limit of this analysis lies in its data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What literature claims will be corroborated; however,..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n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35:00Z</dcterms:created>
  <dc:creator>Patrizia</dc:creator>
  <dc:description/>
  <dc:language>en-US</dc:language>
  <cp:lastModifiedBy>Anna Altieri</cp:lastModifiedBy>
  <dcterms:modified xsi:type="dcterms:W3CDTF">2018-04-06T08:35:00Z</dcterms:modified>
  <cp:revision>2</cp:revision>
  <dc:subject/>
  <dc:title/>
</cp:coreProperties>
</file>